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4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36815" cy="1069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right="-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810</wp:posOffset>
                  </wp:positionV>
                  <wp:extent cx="5657850" cy="9029065"/>
                  <wp:effectExtent l="0" t="0" r="0" b="0"/>
                  <wp:wrapNone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Tournament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AFOCA CUP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ue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stadio Futsal</w:t>
              <w:br/>
              <w:t>Jl Perjuangan No 66 – Bekasi Utara 17142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/ Time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March –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April 2015 (08.00 – Selesa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</w:rPr>
              <w:t>Registration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8"/>
              </w:rPr>
              <w:t>Rp. 350.000,-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Team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8"/>
              </w:rPr>
              <w:t>32 teams (Sistem Gugu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diah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– Trophy + Rp. 1.500.000,-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– Trophy + Rp. 1.000.000,-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– Trophy + Rp. 750.000,-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VP &amp; Top Scorer - Trophy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act Person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Diaz (0821 1017 3148 / 51F293EB) </w:t>
            </w:r>
            <w:hyperlink r:id="rId4">
              <w:r>
                <w:rPr>
                  <w:rStyle w:val="InternetLink"/>
                  <w:sz w:val="28"/>
                </w:rPr>
                <w:t>diaz@estadiofutsal.com</w:t>
              </w:r>
            </w:hyperlink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8"/>
              </w:rPr>
              <w:t>Tomo (0857 7819 1897 / 76C1D0F5)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8"/>
              </w:rPr>
              <w:t>Dimas (7FA4AFC5)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sz w:val="28"/>
        </w:rPr>
      </w:pPr>
      <w:r>
        <w:rPr>
          <w:b/>
          <w:sz w:val="28"/>
        </w:rPr>
        <w:t>Persyarata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  <w:t>Exclusive untuk Mahasiswa Universitas Guna Dar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  <w:t>Menyertakan foto 3x4 dan fotocopy Kartu Rencana Study (KRS) / Kartu Tanda Mahasiswa (KTM) yang masih akti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  <w:t>Melengkapi registrasi dan administrasi pendaftaran sebelum Technical Me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  <w:t>Peraturan pertandingan berdasarkan Badan Futsal Nasio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  <w:t>Batas maksimal yang dapat mendaftar angkatan 2010</w:t>
      </w:r>
    </w:p>
    <w:p>
      <w:pPr>
        <w:pStyle w:val="ListParagraph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810</wp:posOffset>
                  </wp:positionV>
                  <wp:extent cx="5657850" cy="902906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Tournament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AFOCA CUP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51"/>
        <w:gridCol w:w="370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NAMA TEAM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TAI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P: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A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P: 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2"/>
        <w:gridCol w:w="1558"/>
        <w:gridCol w:w="2112"/>
        <w:gridCol w:w="180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A PEMA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L LAHI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U PELAJ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PHO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FOTO PEMAI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8890</wp:posOffset>
                  </wp:positionV>
                  <wp:extent cx="5657850" cy="9029065"/>
                  <wp:effectExtent l="0" t="0" r="0" b="0"/>
                  <wp:wrapNone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0" w:top="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4875</wp:posOffset>
              </wp:positionH>
              <wp:positionV relativeFrom="paragraph">
                <wp:posOffset>5715</wp:posOffset>
              </wp:positionV>
              <wp:extent cx="7524750" cy="6000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60007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www.estadiofutsa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2.5pt;height:47.25pt;mso-wrap-distance-left:9.05pt;mso-wrap-distance-right:9.05pt;mso-wrap-distance-top:0pt;mso-wrap-distance-bottom:0pt;margin-top:0.45pt;mso-position-vertical-relative:text;margin-left:-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www.estadiofutsa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4875</wp:posOffset>
              </wp:positionH>
              <wp:positionV relativeFrom="paragraph">
                <wp:posOffset>-180975</wp:posOffset>
              </wp:positionV>
              <wp:extent cx="7524750" cy="1228725"/>
              <wp:effectExtent l="0" t="635" r="0" b="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1228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red" stroked="f" o:allowincell="f" style="position:absolute;margin-left:-71.25pt;margin-top:-14.25pt;width:592.45pt;height:96.7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1"/>
      <w:gridCol w:w="5335"/>
    </w:tblGrid>
    <w:tr>
      <w:trPr/>
      <w:tc>
        <w:tcPr>
          <w:tcW w:w="368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618490"/>
                <wp:effectExtent l="0" t="0" r="0" b="0"/>
                <wp:docPr id="6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5" w:type="dxa"/>
          <w:tcBorders/>
        </w:tcPr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Estadio Futsal</w:t>
          </w:r>
        </w:p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Jl. Perjuangan No 66 – Bekasi Utara 17142</w:t>
          </w:r>
        </w:p>
        <w:p>
          <w:pPr>
            <w:pStyle w:val="Header"/>
            <w:rPr/>
          </w:pPr>
          <w:r>
            <w:rPr>
              <w:color w:val="FFFFFF"/>
              <w:sz w:val="28"/>
            </w:rPr>
            <w:t>0853 2121 0909 | www.estadiofutsal.co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az@estadiofutsa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2:00Z</dcterms:created>
  <dc:creator>Windsen</dc:creator>
  <dc:description/>
  <cp:keywords/>
  <dc:language>en-US</dc:language>
  <cp:lastModifiedBy>Windsen</cp:lastModifiedBy>
  <cp:lastPrinted>2015-02-16T20:24:00Z</cp:lastPrinted>
  <dcterms:modified xsi:type="dcterms:W3CDTF">2015-03-11T03:32:00Z</dcterms:modified>
  <cp:revision>3</cp:revision>
  <dc:subject/>
  <dc:title/>
</cp:coreProperties>
</file>